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2/0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công tác nhiệm kỳ khoá XIII của Quốc hội; Báo cáo công tác nhiệm kỳ 2011-2016 của Chủ tịch nước. Báo cáo công tác nhiệm kỳ 2011-2016 của Chính phủ, Thủ tướng Chính phủ. Thảo luận ở hội trường về một số nội dung còn ý kiến khác nhau của dự thảo Luật sửa đổi, bổ sung một số điều của Luật thuế giá trị gia tăng, Luật thuế tiêu thụ đặc biệt và Luật quản lý thu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nay Quốc hội tiến hành 2 nội dung: Một là, báo cáo tổng kết nhiệm kỳ của Quốc hội khóa XIII; Báo cáo của Chủ tịch nước; Báo cáo của Chính phủ, Thủ tướng Chính phủ nhiệm kỳ 2011 - 2016 và Báo cáo thẩm tra của Ủy ban Pháp luật. Sau đó, Quốc hội nghe và thảo luận các luật về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được phát thanh và truyền hình trực tiếp qua sóng phát thanh, truyền hình trên phạm vi cả nước để cử tri theo dõi. Theo sự phân công của đồng chí Chủ tịch Quốc hội, tôi điều hành nội dung này.</w:t>
      </w:r>
    </w:p>
    <w:p>
      <w:pPr>
        <w:pStyle w:val="Normal1"/>
        <w:ind w:firstLine="538"/>
        <w:jc w:val="both"/>
        <w:rPr/>
      </w:pPr>
      <w:r>
        <w:rPr>
          <w:rFonts w:eastAsia="Times New Roman" w:cs="Times New Roman" w:ascii="Times New Roman" w:hAnsi="Times New Roman"/>
          <w:color w:val="0000FF"/>
          <w:sz w:val="26"/>
        </w:rPr>
        <w:t>Kính mời đồng chí Nguyễn Sinh Hùng, Chủ tịch Quốc hội trình bày dự thảo báo cáo công tác nhiệm kỳ của Quốc hội khóa XI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nhiệm kỳ khóa XIII của Quốc hộ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ương Tấn Sang - Chủ tịch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nhiệm kỳ 2011 - 2016 của Chủ tịch nướ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nhiệm kỳ 2011 - 2016 của Chính phủ,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Báo cáo công tác nhiệm kỳ 2011 - 2016 của Chính phủ, Thủ tướng Chính phủ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tổng kết công tác nhiệm kỳ của Quốc hội, của Chủ tịch nước, của Chính phủ, Thủ tướng Chính phủ là một nội dung công việc quan trọng của kỳ họp này. Các báo cáo mà các đồng chí lãnh đạo trình bày ngày hôm nay là các báo cáo tóm tắt, còn các báo cáo chính của Quốc hội, của Chủ tịch nước, của Chính phủ, Thủ tướng Chính phủ có các phụ lục kèm theo đã được gửi đến các vị đại biểu Quốc hội rồi. Có thể nói, nhiều dữ liệu rất hay, chi tiết, do đó, đề nghị các vị đại biểu Quốc hội sẽ tập trung nghiên cứu, chuẩn bị cho việc thảo luận tại tổ và tới đây chúng ta sẽ thảo luận tại hội trường về các nội dung này. Sau đó, Quốc hội sẽ có nghị quyết về công tác tổng kết nhiệm kỳ.  Rất mong các vị đại biểu sẽ thảo luận và tập trung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chuyển sang nội dung thứ hai của phiên họp sáng nay. Mời đồng chí Nguyễn Thị Kim Ngân, Phó Chủ tịch Quốc hội sẽ điều hành nội dung thứ hai của phiên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làm việc thứ hai, đó là nghe Báo cáo giải trình, tiếp thu, chỉnh lý và thảo luận tại hội trường về một số vấn đề còn có ý kiến khác nhau của dự thảo Luật sửa đổi, bổ sung một số điều của Luật thuế giá trị gia tăng, thuế tiêu thụ đặc biệt và 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Tài chính, Ngân sách Phùng Quốc Hiển trình bày Báo cáo giải trình, tiếp thu, chỉnh lý dự thảo Luật bổ sung, sửa đổi một số điều của Luật thuế giá trị gia tăng, thuế tiêu thụ đặc biệt và 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bổ sung, sửa đổi một số điều của Luật thuế giá trị gia tăng, thuế tiêu thụ đặc biệt và Luật quản lý thuế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Tại kỳ họp thứ 10, Quốc hội đã nghe, thảo luận và cho ý kiến lần đầu về dự án luật này. Ủy ban thường vụ Quốc hội đã chỉ đạo việc nghiên cứu, tiếp thu nghiêm túc đầy đủ ý kiến của đại biểu Quốc hội để báo cáo lại Quốc hội xem xét, thảo luận và thông qua tại kỳ họp lần thứ 11. Dự thảo luật chỉ có 5 trang, nhưng báo cáo, giải trình, tiếp thu, chỉnh lý rất chi tiết, hơn 10 trang và bản tóm tắt lại là 6 trang. Chỉ có mấy nội dung chính của 3 dự án luật, đây là 1 luật sửa 3 luật, có mấy vấn đề đã được giải trình rất rõ, rất cụ thể trên cơ sở tiếp thu  nhiều ý kiến của đại biểu Quốc hội. Hiện nay, có 3 đại biểu đăng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Luật thuế VAT, Luật thuế tiêu thụ đặc biệt và Luật quản lý thuế ngày 17/3/2016 đã tiếp tục rà soát và tiếp thu các góp ý của đại biểu Quốc hội một cách nghiêm túc và có chọn lọc, giúp tăng cường sự rõ ràng, minh bạch và tính khả thi. Tuy nhiên, dự thảo vẫn còn một số nội dung cần tiếp tục được xem xét và chỉnh sửa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ác sửa đổi, bổ sung một số điều của Luật thuế giá trị gia tăng. Với sửa đổi, bổ sung Khoản 1, Điều 13, Luật thuế VAT, việc quy định không hoàn thuế VAT đối với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tính duy trì đủ điều kiện kinh doanh trong quá trình hoạt động là chưa đủ bảo đảm tính công bằng, khách quan và hợp lý. Mặc dù nội dung này đã được đề cập và giải thích tại bản báo cáo giải trình nhưng vẫn chưa có tính thuyết phục, nội dung này không mang tính đồng bộ với Luật doanh nghiệp và Luật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báo cáo giải trình và lý do sau, mục đích, ý nghĩa, cũng như quy định thực hiện hoàn thuế VAT là để các cơ sở kinh doanh đã nộp thuế VAT đầu vào được hoàn lại một số tiền thuế VAT đó khi chưa được khấu trừ hết. Quy định về hoàn thuế là quyền của các cơ sở kinh doanh, nên phải được áp dụng như nhau ở các doanh nghiệp có số thuế VAT đầu vào lớn hơn và đầu ra theo đúng các điều kiện mà dự thảo luật đã nêu.</w:t>
      </w:r>
    </w:p>
    <w:p>
      <w:pPr>
        <w:pStyle w:val="Normal1"/>
        <w:ind w:firstLine="538"/>
        <w:jc w:val="both"/>
        <w:rPr/>
      </w:pPr>
      <w:r>
        <w:rPr>
          <w:rFonts w:eastAsia="Times New Roman" w:cs="Times New Roman" w:ascii="Times New Roman" w:hAnsi="Times New Roman"/>
          <w:color w:val="0000FF"/>
          <w:sz w:val="26"/>
        </w:rPr>
        <w:t>Hai là, doanh nghiệp vi phạm các quy định của Luật doanh nghiệp hay Luật đầu tư đã có các quy định của pháp luật về xử lý vi phạm. Nói cách khác, các doanh nghiệp vi phạm này đã bị xử lý theo các chế tài xử lý của pháp luật hoàn toàn thuộc phạm trù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ác hành vi vi phạm Luật doanh nghiệp và Luật đầu tư không chỉ hạn chế ở hành vi không góp đủ số vốn điều lệ hay kinh doanh có điều kiện khi chưa đủ các điều kiện kinh doanh như nêu tại dự thảo luật nên sẽ không công bằng cho cơ sở kinh doanh đó vì có những cơ sở kinh doanh khác còn vi phạm những quy định pháp luật khác, thậm chí nặng nề hơn nhưng vẫn được hoàn thuế VAT. Ví dụ, doanh nghiệp vi phạm quy định về kinh doanh như kinh doanh trái phép hay doanh nghiệp trốn thuế, vì những lý do trên, tôi đề nghị xem xét bỏ nội dung này trong dự thảo luật. Trường hợp vẫn quy định để đảm bảo tính đồng bộ như Báo cáo giải trình đã nêu, đề nghị quy định mang tính tổng quát theo hướng không hoàn thuế VAT cho các cơ sở kinh doanh có hành vi vi phạm Luật doanh nghiệp hoặc Luật đầu tư hoặc pháp luật chuyên ngành khác trong quá trình hoạt động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điều khoản này là cần thiết để bảo đảm tính đồng bộ, công bằng, khách quan và hợp lý cho các cơ sở kinh doanh, vấn đề hoàn thuế VAT. Dự thảo quy định không hoàn thuế VAT cho các doanh nghiệp có dự án đầu tư khai thác tài nguyên, khoáng sản hoặc dự án đầu tư sản xuất sản phẩm hàng hóa mà tổng giá trị tài nguyên khoáng sản cộng với chi phí năng lượng chiếm từ 51% tổng giá trị tài nguyên khoáng sản có giá trị 51% thành phẩm trở lên theo hướng sản xuất kinh doanh theo quy định của pháp luật về đầu tư. Đồng thời quy định không thực hiện hoàn thuế VAT đối với hàng hóa xuất khẩu là sản phẩm được chế biến từ tài nguyên khoáng sản cộng với chi phí năng lượng, 51% giá thành sản phẩm trở lên. Quy định này dựa trên mục tiêu hạn chế việc xuất khẩu khai thác tài nguyên không qua chế biến sâu có giá trị gia tăng thấp. Đề nghị xem xét lại nội dung này vì mục đích của quy định về hoàn thuế VAT không phải là một công cụ thúc đẩy hay khuyến khích sản xuất hàng hóa có hàm lượng chế biến cao. Việc khuyến khích các doanh nghiệp sản xuất, sử dụng công nghệ cao công nghiệp hóa, hiện đại hóa để có được hàm lượng chế biến sâu cho sản phẩm và mang lại giá trị gia tăng cao cần nằm ở các công cụ chính sách quản lý nhà nước mang tính tổng thể, trực diện và đồng bộ, khuyến khích qua các chính sách miễn thuế, giảm thuế tiền thuê đất, hỗ trợ vay vốn và các công cụ hỗ trợ khác mà không nằm ở việc hạn chế các chính sách hoàn thuế cho doanh nghiệp, khi chưa thực hiện chế biến sâu. Hơn nữa, việc hoàn thuế VAT cho doanh nghiệp cần đảm bảo tính công bằng mà không thể vì doanh nghiệp đó chưa có hàm lượng chế biến cao thì không được hoàn t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sửa đổi, bổ sung một số điều của Luật thuế tiêu thụ đặc biệt năm 2008 đã được sửa đổi, bổ sung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thuế tiêu thụ đặc biệt nêu tại Khoản 1, Điều 2 của dự thảo luật này đã được tiếp thu các ý kiến đóng góp và quy định theo hướng nêu rõ cách xác định giá tính thuế tiêu thụ đặc biệt là giá do cơ sở nhập khẩu, cơ sở sản xuất bán ra nhưng không thấp hơn tỷ lệ 7% với giá bình quân của các cơ sở kinh doanh thương mại bán ra. Tuy nhiên, báo cáo giải trình chưa phân tích và đưa ra được cơ sở khoa học vào thực tiễn cho việc áp dụng tỷ lệ 7% này, tại sao là 7% mà không là 5%, hay 10%, hay 15%. Theo đó việc quy định một con số định lượng cụ thể là hợp lý để bảo đảm tính minh bạch và rõ ràng của điều luật, tránh việc các cơ quan hành pháp lợi dụng kẽ hở để cửa quyền cũng như cơ sở kinh doanh lợi dụng để lách luật. Tuy nhiên, con số cụ thể cần thống nhất với các văn bản có liên quan và thông l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ế nào là giá bình quân của các cơ sở kinh doanh thương mại bán ra chưa rõ ràng, chưa bảo đảm tính minh bạch. Theo đó, việc xác định giá bình quân của các cơ sở kinh doanh thương mại bán ra không mang tính ổn định mà có tính thời điểm, không mang tính chính xác mà có tính tương đối. Do đó, cần xác định và có tiêu chí cụ thể để xác định giá bình quân ở cơ sở kinh doanh thương mại ngay trong dự thảo luật. Việc xác định giá bình quân chỉ nên áp dụng đối với các cơ sở kinh doanh thương mại có từng sản phẩm, dịch vụ và giá được xác định trong từng thời điểm cụ thể. Do đó, tôi đề nghị làm rõ thêm cách tính hoặc tiêu chí xác định giá trị bình quân của cơ sở kinh doanh thương mại bán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ần này có quy định chi tiết về cơ sở kinh doanh thương mại, theo đó, cơ sở kinh doanh thương mại là cơ sở không có quan hệ công ty mẹ, con hoặc công ty con của cùng một công ty mẹ với cơ sở nhập khẩu, cơ sở sản xuất là cơ sở đầu tiên trong khâu lưu thông thương mại. Tuy nhiên, quy định này mặc dù có ý nghĩa hạn chế sự không minh bạch và hạn chế sự bắt tay giữa các doanh nghiệp trong khâu xác định giá tính thuế nhưng không đầy đủ, không khắc phục những hạn chế của mình. Bởi lẽ, quan hệ công tỵ, công ty con mang tính sở hữu nhưng các quan hệ có liên quan khác như doanh nghiệp liên kết có số vốn sở hữu lẫn nhau trên 11%, nhưng không phải công ty mẹ, công ty con, người quản lý doanh nghiệp này là người quản lý hoặc điều hành của doanh nghiệp kia thì quy định này lại không phát huy được tác dụng. Hơn nữa, các doanh nghiệp cần có sự đầu tư vốn lẫn nhau, sở hữu chéo lẫn nhau, hay có quan hệ khác về quản lý điều hành trong thực tế đa dạng. Việc đưa ra quy định hạn chế này không hiệu quả. Do đó, tôi đề nghị quy định xem xét lại cụ thể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à Báo cáo thẩm tra của Ủy ban thường vụ Quốc hội về sửa đổi, bổ sung Luật thuế giá trị gia tăng, Luật thuế tiêu thụ đặc biệt và Luật quản lý thuế, tôi cơ bản nhất trí với dự thảo và đồng tình với Báo cáo thẩm tra của Ủy ban thường vụ Quốc hội. Để dự luật được hoàn thiện hơn, tôi xin được đóng góp một số nội dung như sau:</w:t>
      </w:r>
    </w:p>
    <w:p>
      <w:pPr>
        <w:pStyle w:val="Normal1"/>
        <w:ind w:firstLine="538"/>
        <w:jc w:val="both"/>
        <w:rPr/>
      </w:pPr>
      <w:r>
        <w:rPr>
          <w:rFonts w:eastAsia="Times New Roman" w:cs="Times New Roman" w:ascii="Times New Roman" w:hAnsi="Times New Roman"/>
          <w:color w:val="0000FF"/>
          <w:sz w:val="26"/>
        </w:rPr>
        <w:t xml:space="preserve">Một, về nội dung sửa đổi Luật thuế giá trị gia tăng, tôi bày tỏ sự thống nhất cao với nội dung bổ sung Khoản 1, Điều 5, Luật thuế giá trị gia tăng đối với sản phẩm trồng trọt, chăn nuôi thủy sản, nuôi trồng đánh bắt chưa chế biến thành các sản phẩm khác hoặc chỉ qua sơ chế thông thường khi bán cho doanh nghiệp, hợp tác xã ở khâu kinh doanh thương mại thì không phải kê khai tính vào thuế giá trị gia tăng, quy định này sẽ khắc phục được tình trạng lợi dụng gian lận, chiếm đoạt tiền hoàn thuế giá trị gia tăng; đồng thời, giảm bớt được chi phí nhân lực trong quản lý thuế đối với nông sản trong khâu thương mại nội địa vì không tính thu nộp thuế giá trị gia tăng tại khâu kinh doanh nội địa nên không phải hoàn thuế khi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hoàn thuế giá trị gia tăng, tôi nhất trí với việc sửa quy định về hoàn thuế giá trị gia tăng tại Khoản 1, Điều 13, Luật thuế giá trị gia tăng, theo đó, sẽ không hoàn thuế cho cơ sở kinh doanh nộp thuế giá trị gia tăng theo phương pháp khấu trừ có số thuế đầu vào chưa được khấu trừ hết, cơ sở kinh doanh sẽ được chuyển sang khấu trừ vào các kỳ tiếp theo. Tuy nhiên, trong thực tế sẽ có những trường hợp trong các kỳ thuế tiếp theo vẫn không thể khấu trừ được hết số thuế đầu vào và lựa chọn cách tính vào chi phí. Vì vậy, tôi đề nghị bổ sung quy định trường hợp cơ sở kinh doanh có số thuế đầu vào không chuyển sang kỳ tiếp theo để khấu trừ thì được lựa chọn tính vào chi phí được trừ khi xác định thu nhập thuế, thu nhập chịu thuế thu nhập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ội dung sửa đổi, bổ sung Luật thuế tiêu thụ đặc biệt dự thảo tại Khoản 1, Điều 2 của dự thảo Luật sửa đổi, bổ sung. Khoản 1 và Khoản 2, Điều 6 Luật thuế tiêu thụ đặc biệt hiện hành. Tôi đề nghị thống nhất nguyên tắc tính thuế tiêu thụ đặc biệt theo đúng bản chất kinh tế của thuế tiêu thụ đặc biệt đó là thuế được tính từ khâu đầu tiên hàng hóa sản xuất trong nước sẽ tính thuế theo giá bán ra của cơ sở sản xuất, hàng hóa nhập khẩu thì tính thuế theo giá bán ra của cơ sở nhập khẩu thay cho quy định trước đây chỉ tính trên giá CIF cộng với thuế nhập khẩu. Với nguyên tắc này sẽ đảm bảo sự bình đẳng giữa hàng sản xuất trong nước và hàng nhập khẩu, khắc phục được tình trạng gian lận thuế tại khâu nhập khẩu, góp phần tăng thu ngân sách khi chúng ta thực hiện cam kết cắt giảm thuế nhập khẩu theo hiệp định thương mại tự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không đồng tình với nội dung dự thảo quy định giá tính thuế tiêu thụ đặc biệt không được thấp hơn tỷ lệ 7% so với giá bình quân của các cơ sở kinh doanh thương mại bán ra. Cơ sở thương mại không có quan hệ công ty mẹ, công ty con với cơ sở sản xuất vì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ây là nội dung vừa mới được đưa vào Nghị định 108/2015 ngày 28 tháng 10 năm 2015 của Chính phủ. Hiện tại cộng đồng doanh nghiệp đang có nhiều ý kiến đề nghị Ủy ban thường vụ Quốc hội cho điều chỉnh thời gian thực hiện. Nay nếu Quốc hội đưa vào luật sửa đổi sẽ càng tạo thêm áp lực và quan ngại của doanh nghiệp về môi trường kinh doanh, bởi hiệu ứng tăng thuế kép vừa bị tăng thuế suất theo Luật 70/2014, vừa bị tăng thuế qua giá tính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quy định của Luật cạnh tranh, Luật thương mại và Nghị định số 94 thì các doanh nghiệp sản xuất, nhập khẩu rượu, bia không thể áp đặt giá bán của các cơ sở thương mại độc lập. Thực tế các cơ sở thương mại bán cho người tiêu dùng theo quan hệ cung cầu, nhưng các nhà sản xuất thì không thể kiểm soát được giá bán ra của khâu thương mại độc lập, kể cả cơ sở thương mại độc lập đầu tiên. Cơ sở sản xuất đã bán cho cơ sở thương mại theo hợp đồng, sau đó nếu cơ sở thương mại bán ra cao hơn 7% thì doanh nghiệp sản xuất lại phải khai nộp thêm thuế tiêu thụ đặc biệt là một điều chưa hợp lý. Việc áp theo mức thuế bán ra của cơ sở thương mại luôn tạo sự rủi ro cho các nhà sản xuất, đặc biệt là các mặt hàng có độ co giãn cao trong quan hệ cung cầu. Bất cứ lúc nào cơ quan thuế cũng đều có thể truy thu ấn định thuế trong khi cơ sở kinh doanh đã bán ra từ trước đó. Ví dụ, mặt hàng bia rượu cơ sở sản xuất trong nước bán cho cơ sở thương mại theo mức giá bán quy định trong hợp đồng kinh tế, nhưng thực tế, vào các dịp lễ, Tết, cơ sở thương mại tăng giá bán theo nhu cầu thị trường. Với quy định mới như dự thảo luật, cơ sơ sản xuất sẽ phải nộp thêm thuế trong khi cơ sở sản xuất phải bán đúng giá trong hợp đồng, điều này là chưa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hiều loại hàng hóa chịu thuế tiêu thụ đặc biệt có đặc điểm rất khác nhau cho nên chi phí lưu thông trong khâu bán buôn của các cơ sở thương mại đầu tiên cũng rất khác nhau. Việc áp dụng chung một mức trần 7% như dự thảo là rất thấp và quá bất hợp lý vì chi phí vận chuyển so với giá bán của mặt hàng bia từ nơi sản xuất, nơi nhập khẩu đến địa điểm bán ra của cơ sở thương mại sẽ cao hơn mặt hàng ô tô, thuốc lá. Tôi cho rằng, nếu như cần phải quy định mức tỷ lệ phần trăm cần có khung, ví dụ từ 3% đến 12%. Giao cho Chính phủ căn cứ đặc điểm, tính chất của từng mặt hàng để quy định mức tỷ lệ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iệc viện dẫn quy định của Luật doanh nghiệp về công ty mẹ, công ty con để xác định giá tính thuế là không phù hợp và tạo sự bất bình đẳng, gây khó khăn cho doanh  nghiệp trong nước phát triển mạng lưới phân phối nhưng lại tạo cho doanh nghiệp nước ngoài cơ hội né tránh thuế. Xét trên bình diện tổng thể sẽ làm ảnh hưởng đến doanh nghiệp trong nước phát triển hệ thống phân ph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nội dung sửa đổi, bổ sung Luật quản lý thuế. Đề nghị không áp mức tiền chậm nộp thuế là 0,04%/ngày như dự thảo mới mà giữ nguyên như mức 0,03%/ngày như dự thảo trước đây đã được nhiều đại biểu Quốc hội phát biểu đồng tình tại kỳ họp thứ 10. Bởi vì, khác với lãi tiền vay trả ngân hàng, tiền chậm nộp thuế không được tính vào chi phí mà doanh nghiệp phải lấy từ lợi nhuận sau thuế với tỷ lệ 0,04%/ngày bằng 14,6%/năm, nếu quy về chi phí lãi vay trước thuế thì tương đương mức 18,25%/năm. Đây là mức quá cao so với sức chịu đựng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rước của Quốc hội, không ít đại biểu đã nêu ý kiến về việc đồng thời với quy định phạt chậm nộp tiền thuế phải tính lãi trả doanh nghiệp trong trường hợp thu thừa thuế hoặc chậm hoàn thuế cho doanh nghiệp. Tôi xin kiến nghị Quốc hội cân nhắc đưa vào quy định phải trả lãi cho người nộp thuế trong các trường hợp thu thừa thuế hoặc chậm hoàn thuế nhằm góp phần nâng cao trách nhiệm của cơ quan thuế, công chức thuế trong thực thi công vụ.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những sửa đổi so với kỳ họp thứ 10. Đáng lý luật này thông qua tại kỳ họp thứ 10, nhưng còn ý kiến khác nhau và phải sửa thì cơ bản đồng tình ủng hộ thông qua kỳ họp này. Tuy nhiên, qua lấy ý kiến của các đối tượng là các cơ quan thuế, các đối tượng chịu thuế tại Thành phố Hồ Chí Minh, Đoàn đại biểu Thành phố Hồ Chí Minh đã tổng hợp gửi cho Thường vụ Quốc hội, Uỷ ban Tài chính, Ngân sách báo cáo 7 trang những vấn đề cần phải hoàn thiện. Ở đây, tôi xin nhấn mạnh thêm một số ý chính trong báo cáo đã gửi cho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các ý kiến đóng góp cho rằng một trong những vướng mắc nhất của Luật thuế khi thực thi là từ ngữ mập mờ từng câu chữ, ý tưởng. Ví dụ, nói rằng sản phẩm qua sơ chế, thế nào là sơ chế? Cách hiểu không giống nhau và nhiều vấn đề là cơ quan thuế cũng không biết áp dụng kiểu gì. Phát văn bản xin ý kiến cấp trên mất mấy tháng phải chờ đợi. Do đó, kiến nghị đầu tiên trong luật phải làm rõ tất cả những khái niệm không để hiểu khác nhau và mập mờ. Đó là ý kiến thứ nhất mà các cơ quan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liên quan đến khóa 23, Điều 5 về hoàn thuế giá trị gia tăng. Ở  đây có quy định sản phẩm thô là sản phẩm cấu thành trong đó 51% là khoáng sản cộng với chi phí về năng lượng. Các ý kiến đề nghị nếu trừ chi phí năng lượng thì phần thô dưới 50% xuống còn 51. Do đó, đề nghị nếu hiểu là thô thì phải bỏ chi phí năng lượng đi thì trên 51% mới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vấn đề này chúng tôi đề nghị kiểm tra thêm liên quan đến Điểm d, Khoản 4, Mục 1 là biểu thuế giá trị đặc biệt đối với ô tô chạy bằng xăng kết hợp với năng lượng điện và năng lượng sinh học. Trong đó tỷ lệ xăng sử dụng không quá 70%. Từ ngày có luật đến giờ không áp dụng được ai cả. Bởi vì 70% này xe chạy tùy địa hình. Nếu chạy thành phố thì giá điện và xăng khác nhau, ra bên ngoài khác nhau. Do đó tới bây giờ không ai ứng dụng trong khi đó khuyến khích năng lượng sạch chạy điện. Nhưng luật không áp dụng được. Đề nghị xem cái này. Người ta lấy cái gì xác định 70% xăng hay điện. Bởi vì chạy địa hình khác nhau dùng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iên quan đến đại biểu Đỗ Văn Vẻ nêu. Là chỗ ta đặt ra 2 loại áp dụng công ty con, công ty mẹ. Tính thế này ví dụ rượu bia Sài gòn cũng là một trường hợp. Nhưng nếu thế này nên chăng không đặt ra thành 2 loại. Chỉ 1 loại nhưng cho cơ quan thuế có quyền áp dụng, áp thuế nếu như anh chuyển giá kể cả trong nước và ngoài nước. Tức là biện pháp chuyển giá được áp thuế, còn bình thường chỉ 1 loại giá thôi. Còn sửa như thế này cũng không ổn. Đề nghị xem xét lại. Tức là 1 khung thôi, nhưng tôi phát hiện anh chuyển giá, tôi áp dụng biện pháp, tôi áp thuế, còn không được cãi ở đây. Tôi đề nghị như vậy để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lần trước tôi đã phát biểu, lần này tôi hỏi kỹ các cơ quan thuế nếu một đơn vị trây lỳ, có tiền mà không đóng thuế thì cơ quan thuế dùng biện pháp gì? Họ nói, nếu có tiền mà không đóng thuế thì họ yêu cầu ngân hàng trích chứ không phải phạt mấy %, trường hợp phạt là đơn vị không có khả năng, đi vay tiền. Tôi đề nghị chúng ta không nên thỏa hiệp, giữa 0,003 và 0,005 bây giờ đưa ra 0,004 không có quan điểm nào. Tôi đề nghị vẫn là 0,003 như lần trước ở mức hơn 10%, tức là do Nhà nước cho người ta vay thay vì ta tới ngân hàng vay. Tôi đề nghị quay lại như cũ, như đại biểu Đỗ Văn Vẻ đã nêu thì hợp lý, còn trường hợp trây lỳ, có tiền không đóng thuế thì áp dụng biện pháp khác, tức là sẽ thu hồi, làm thế này giúp cơ quan thuế lười áp dụng các biện pháp cứ để phạt việc quá hạn thu dễ hơn thì không hợp lý. Đề nghị Ủy ban thường vụ Quốc hội, Ban soạn thảo giữ nguyên, trước đây đưa ra thế nào thì bây giờ giữ nguyên, không nên dung hòa lấy chia đôi như lần này sửa đổi. Đó là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hời gian, tôi xin nói chung, các ý kiến đề nghị cho nhiệm kỳ tới chúng ta nên sửa cơ bản lại luật về quản lý thuế. Đây là luật theo quan điểm quản lý thu thuế tạo điều kiện tốt nhất cho những người chấp hành tốt, người ta cho rằng, 80% doanh nghiệp chấp hành tốt thì thông thoáng cho họ, còn 20% có thể là những người không chấp hành tốt thì không bao giờ làm luật để điều chỉnh 20% không tốt đó để làm khổ cho 80% chấp hành tốt. Đó là quan điểm về thu thuế, phải sửa luật theo hướng đó, 20% kia không phải Luật quản lý thuế. Tức là, tôi suy đoán anh tốt nhưng nếu tôi phát hiện thì dùng các biện pháp khác. Chúng ta biết các nước xử lý bằng cách tôi phát hiện anh trốn thuế, tôi phạt đến mức độ anh sạt nghiệp thì những biện pháp đó để xử lý 20% kia, còn làm sao chúng ta làm tốt cho 80% tự giác đóng thuế thì đó là một luật quản lý thuế tốt. Tôi đề nghị có lẽ sửa vài điều nhưng nhiệm kỳ tới nên sửa căn bản về Luật quản lý thuế theo quan điểm khác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không có đại biểu nào đăng ký thêm, ba ý kiến vừa rồi tập trung vào các vấn đề là: Thứ nhất, việc hoàn thuế giá trị gia tăng. Thứ hai, giá tính thuế tiêu thụ đặc biệt. Thứ ba, tỷ lệ phạt nộp chậm tiền thuế. Có một đề nghị xin hoàn thiện thêm, sửa hoàn chỉnh Luật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ba ý kiến thảo luận về Luật sửa đổi, bổ sung một số điều của Luật thuế giá trị gia tăng, Luật thuế tiêu thụ đặc biệt và Luật quản lý thuế. Các ý kiến cơ bản tán thành với báo cáo giải trình cũng như dự thảo luật đã được tiếp thu, chỉnh lý. Như tôi báo cáo, đây là luật sửa đổi, bổ sung một số điều trong 3 luật, dự thảo luật chỉ có 5 trang . Mỗi luật chỉ có mấy vấn đề vừa rồi các ý kiến đã nói. Mặc dù các luật này mới có hiệu lực thực hiện từ đầu năm 2016, nhưng chúng ta cần thiết sửa đổi để phù hợp với những cam kết chúng ta đã ký trong quá trình hội nhập kinh tế quốc tế, đồng thời để khắc phục những bất cập. Ủy ban thường vụ xin tiếp thu và chỉ đạo nghiên cứu thêm những vấn đề hôm nay đại biểu nêu ra, trên cơ sở đó hoàn thiện thêm một bước nữa để trình lại Quốc hội xem xét. Nếu thấy được Quốc hội sẽ biểu quyết thông qua luật tại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ất cả ý kiến cũng như sự quan tâm nghiên cứu dự thảo luật này, chúng tôi sẽ báo cáo lại trong chương trình kỳ họp của kỳ nà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pPr>
    <w:r>
      <w:rPr>
        <w:rFonts w:eastAsia="Tahoma"/>
        <w:color w:val="0000FF"/>
      </w:rPr>
      <w:t xml:space="preserve">     </w:t>
    </w:r>
    <w:r>
      <w:rPr>
        <w:color w:val="0000FF"/>
      </w:rPr>
      <w:t>KỲ HỌP THỨ 1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22-03-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42:00Z</dcterms:created>
  <dc:creator>admin</dc:creator>
  <dc:description/>
  <cp:keywords/>
  <dc:language>en-US</dc:language>
  <cp:lastModifiedBy>vananh</cp:lastModifiedBy>
  <dcterms:modified xsi:type="dcterms:W3CDTF">2016-03-22T04:42:00Z</dcterms:modified>
  <cp:revision>2</cp:revision>
  <dc:subject/>
  <dc:title> </dc:title>
</cp:coreProperties>
</file>